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WORCESTERSHIRE PLASTIC REDUCTION BIN AUDIT SHEET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008"/>
      </w:tblGrid>
      <w:tr>
        <w:trPr>
          <w:trHeight w:val="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Item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Number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What alternatives did you use?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Plastic bott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Plastic container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Clingfilm/plastic wr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lastic packag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lastic bags including bread ba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Other plastic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otal number of ite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1460</wp:posOffset>
          </wp:positionV>
          <wp:extent cx="2072640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0:00Z</dcterms:created>
  <dc:creator>Dipple, Ian</dc:creator>
  <dc:description/>
  <dc:language>en-US</dc:language>
  <cp:lastModifiedBy>Stuart, Emma</cp:lastModifiedBy>
  <dcterms:modified xsi:type="dcterms:W3CDTF">2018-11-19T10:20:00Z</dcterms:modified>
  <cp:revision>2</cp:revision>
  <dc:subject/>
  <dc:title/>
</cp:coreProperties>
</file>